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序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西北大学机动车辆门禁智能识别卡申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360"/>
        <w:gridCol w:w="1003"/>
        <w:gridCol w:w="977"/>
        <w:gridCol w:w="360"/>
        <w:gridCol w:w="1260"/>
        <w:gridCol w:w="180"/>
        <w:gridCol w:w="1273"/>
        <w:gridCol w:w="1607"/>
        <w:gridCol w:w="137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卡类型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门禁智能通行识别卡（  ）门禁智能停放识别卡（  ）</w:t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 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  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车辆门禁智能识别卡，并遵守学校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所填信息真实，若有虚假愿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车辆管理不提供看管服务，车辆及车内财物安全责任由本人自负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私家车辆不填写本栏目）                     年    月    日</w:t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（公安处）审批意见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复核人签字：</w:t>
            </w:r>
          </w:p>
          <w:p>
            <w:pPr>
              <w:pStyle w:val="Normal"/>
              <w:spacing w:lineRule="exact" w:line="5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年   月   日</w:t>
            </w:r>
          </w:p>
        </w:tc>
      </w:tr>
      <w:tr>
        <w:trPr>
          <w:trHeight w:val="137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有效证件复印件或证明材料（身份证、军官证、户口本、工作证、学生证、驾驶证、车辆行驶证、房屋租赁合同等）粘贴处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丁小刚</dc:creator>
  <dc:description/>
  <cp:keywords/>
  <dc:language>en-US</dc:language>
  <cp:lastModifiedBy>微软用户</cp:lastModifiedBy>
  <cp:lastPrinted>2012-11-13T14:27:00Z</cp:lastPrinted>
  <dcterms:modified xsi:type="dcterms:W3CDTF">2013-03-05T01:10:00Z</dcterms:modified>
  <cp:revision>2</cp:revision>
  <dc:subject/>
  <dc:title>附件一                                   序号：            </dc:title>
</cp:coreProperties>
</file>